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2"/>
          <w:lang w:val="ru-RU"/>
        </w:rPr>
      </w:pPr>
      <w:r>
        <w:rPr>
          <w:rFonts w:cs="Courier New" w:ascii="Courier New" w:hAnsi="Courier New"/>
          <w:b/>
          <w:bCs/>
          <w:i/>
          <w:sz w:val="32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20.04.2016  №  59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04.02.2015  № 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Кузнецка от 04.02.2015  № 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 строку 16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строку 21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выдача разрешений на строительств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строку 24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иложение к постановлению дополнить строками 54, 55, 56, 57, 58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ление срока действия разрешения на стро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спортивных разрядов (второй спортивный разряд, третий спортивный разря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квалификационной категории спортивных суд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ртивный судья второй категории, спортивный судья третьей категории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города Кузнецка                                                                          С.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латогорский  </w:t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ism</dc:creator>
  <dc:description/>
  <cp:keywords/>
  <dc:language>en-US</dc:language>
  <cp:lastModifiedBy>Филатова Ольга</cp:lastModifiedBy>
  <cp:lastPrinted>2016-04-18T11:02:00Z</cp:lastPrinted>
  <dcterms:modified xsi:type="dcterms:W3CDTF">2016-04-20T07:13:00Z</dcterms:modified>
  <cp:revision>10</cp:revision>
  <dc:subject/>
  <dc:title>Российская Федерация</dc:title>
</cp:coreProperties>
</file>